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елорусский республиканский фонд фундаментальных исследов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ъявил конкурсы на 2018 год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даментальных научных исследований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Наука-2018»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по следующим научным направлениям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изика, математика и информатика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хн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химия и науки о Земле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дико-фармацевт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грарно-биолог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щественные и гуманитарные нау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22 сентября 2017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на соискание грантов Белорусского республик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фундаментальных исследований для молодых ученых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Наука М-2018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по следующим научным направлениям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изика, математика и информатика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хн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химия и науки о Земле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дико-фармацевт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грарно-биолог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щественные и гуманитарные нау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4 октября 2017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Белорусского республиканского фонда фундамент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ний на соискание грантов развития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Ученый-2018»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ченых, которые имеют высокий научный авторитет, подтвержденный личными публикациями в известных зарубежных рецензируемых научных журналах (докторам наук в возрасте до 50 лет и кандидатам наук в возрасте до 40 лет).</w:t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по следующим научным направлениям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физ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ка и информат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на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мия и науки о Зем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ологические наук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цинские на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грарные на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и гуманитарны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29 сентября 2017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Конкурс выполняемых в контакте с зарубежными ученым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фундаментальных научных исследований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u w:val="none"/>
        </w:rPr>
        <w:t>«Наука МС-2018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none"/>
        </w:rPr>
      </w:pPr>
      <w:r>
        <w:rPr>
          <w:rFonts w:cs="Times New Roman"/>
          <w:b/>
          <w:color w:val="0000F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по следующим научным направлениям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изика, математика и информатика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хн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химия и науки о Земле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дико-фармацевт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грарно-биологические науки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щественные и гуманитарные нау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13 октября 2017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/>
      </w:pPr>
      <w:r>
        <w:rPr>
          <w:sz w:val="28"/>
          <w:szCs w:val="28"/>
        </w:rPr>
        <w:t>Совместный тематический конкурс исследовательск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усского республиканского фонда фундаментальных исслед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и Объединенного института ядерных исследований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БРФФИ–ОИЯИ-2018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по следующим научным направлениям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зика микроми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зика атомного яд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ка элементарных част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ая физ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физики конденсированного состояния ядерно-физическими метод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рок подачи заявок –</w:t>
      </w:r>
      <w:r>
        <w:rPr>
          <w:rStyle w:val="Appleconvertedspace"/>
          <w:sz w:val="28"/>
          <w:szCs w:val="28"/>
        </w:rPr>
        <w:t> </w:t>
      </w:r>
      <w:r>
        <w:rPr>
          <w:color w:val="FF0000"/>
          <w:sz w:val="28"/>
          <w:szCs w:val="28"/>
        </w:rPr>
        <w:t>по 20 октября 2017 г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280" w:after="280"/>
        <w:ind w:firstLine="720"/>
        <w:jc w:val="both"/>
        <w:rPr/>
      </w:pPr>
      <w:r>
        <w:rPr>
          <w:sz w:val="28"/>
          <w:szCs w:val="28"/>
        </w:rPr>
        <w:t>С условиями конкурсов и формами заявочных материалов можно ознакомиться в отделе НТИ НИС (корп. 4, ауд. 3-5, тел. 60-57-17) или на сайте Белорусского республиканского фонда фундаментальны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rFonts w:ascii="Arial" w:hAnsi="Arial" w:cs="Arial"/>
      <w:b/>
      <w:color w:val="000080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8:00Z</dcterms:created>
  <dc:creator>SSEDLYAROVA</dc:creator>
  <dc:description/>
  <cp:keywords/>
  <dc:language>en-US</dc:language>
  <cp:lastModifiedBy>SSEDLYAROVA</cp:lastModifiedBy>
  <dcterms:modified xsi:type="dcterms:W3CDTF">2017-05-02T06:42:00Z</dcterms:modified>
  <cp:revision>14</cp:revision>
  <dc:subject/>
  <dc:title>Объявлены конкурсы на 2017 год </dc:title>
</cp:coreProperties>
</file>